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YP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Alan C. Elliott, 198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dar Hill, Texas 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4-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GAMES is a SHAREWARE program.  This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it and give it to friends, and that user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s may distribute it (as long as no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ltered). This gives you a chance to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to spend a lot of money up fr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hat may not meet your needs.  If TYPE G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to you, please become a registered user by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orm. You become a registered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ing the registration fee directly to TexaSof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GAMES is a game to help you practice typing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phrase on the screen, then you m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 in an allotted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pits your country against an opponent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a phrase correctly, your team wins a poi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mistake, your opponent gains a point. 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nine flags must be filled for one team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GAMES requires CGA graphics, which mea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n most composite graphics, CGA, RGB, EGA, PGA, M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type monitors.  It will not work on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graphics monitors unless you are using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or such as SIMCGA or HGC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begin TYPE GAMES, you will choose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r team), and your opponent.  Next, you will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difficulty of phrases to type.  Typically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will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asy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Longer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hrases with punc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choose one of these options, you mus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speed at which you will be required to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, a value between 1 and 100.  The number 1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ST, and 100 is the fastest.  Try about 50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, and adjust the speed later to your expert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display a phrase on the scree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will appear in the upper right corner. You m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rase correctly, including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nd punctuation before the timer gets to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type in the phrase correctly in the all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r opponent gets the point.  The scoreboar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keep track of who is winning.  Rememb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9 points (flags) to 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UN TYPE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rom a floppy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program disk in the A: disk drive.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is A&gt;.  If it is not, ent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:" (no quotes).  At the A&gt; prompt, enter TYPE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TYPE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gin the program.  Follow direc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rom a hard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of the TYPE GAME files to a directory on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From the C&gt; prompt,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TYPE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gin the program.  Following direc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ABOUT TYPE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phrases for this game have been carefully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alter the files TYPE1.ACE to TYPE3.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YOUR OWN WORDS TO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phrases, you may do so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: When you first begin the game, you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the program or Edit a Phrase File.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you will begin the edit program. In this program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appear similar to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Choose file to EDIT or ADD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ype1.ACE, Easy phrase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ype2.ACE, Longer phrases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ype3.ACE, Phrases with punctuation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DD NEW TYPE FIL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Delete a TYPE fil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nd this procedur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Highlight Option, Press Enter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 and down arrow keys to highlight an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 to select that option. For example,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urrent file, highlight that file name and press Enter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delete a file, choose the appropriate op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o create or delete a file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name. Enter a valid DOS file name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(Examples: TYPE4, LEGAL, etc). You will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enter a brief description of the file. (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Phrase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to add or edit a file, you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editor program where you can edit current wor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words.  Enter each phrase ONE PER LINE.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WITHOUT SAVING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- EXIT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you can use while in the editor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Y - Delete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-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 Delete a number of lines from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Go to top of a lo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Go to bottom of a lo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hrases per one file is 1000. If you have ad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, it should now appear on the menu.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Games option to re-begin the gam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/REGISTRATION FORM FOR TYPE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order form, enter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ORDER.TXT LPT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